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北京大学医学部名誉称号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6"/>
        </w:rPr>
      </w:pPr>
      <w:r>
        <w:rPr>
          <w:rFonts w:eastAsia="方正小标宋简体" w:ascii="方正小标宋简体" w:hAnsi="方正小标宋简体"/>
          <w:b/>
          <w:bCs/>
          <w:sz w:val="3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71"/>
        <w:gridCol w:w="1381"/>
        <w:gridCol w:w="968"/>
        <w:gridCol w:w="827"/>
        <w:gridCol w:w="1577"/>
      </w:tblGrid>
      <w:tr>
        <w:trPr>
          <w:trHeight w:val="932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right="-107" w:hanging="11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（中）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7" w:hanging="1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7" w:hanging="11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（英）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7" w:hanging="11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right="-107" w:hanging="11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籍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107"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7" w:hanging="11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3" w:right="-107"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ind w:left="-483" w:right="-107"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7" w:hanging="11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7" w:hanging="11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 职务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" w:hanging="11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7" w:hanging="11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  <w:p>
            <w:pPr>
              <w:pStyle w:val="Normal"/>
              <w:ind w:left="14" w:right="-107" w:hanging="11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式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1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：</w:t>
            </w:r>
          </w:p>
          <w:p>
            <w:pPr>
              <w:pStyle w:val="Normal"/>
              <w:ind w:left="14" w:hanging="1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：</w:t>
            </w:r>
          </w:p>
          <w:p>
            <w:pPr>
              <w:pStyle w:val="Normal"/>
              <w:ind w:left="14" w:hanging="1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箱：</w:t>
            </w:r>
          </w:p>
          <w:p>
            <w:pPr>
              <w:pStyle w:val="Normal"/>
              <w:ind w:left="14" w:hanging="1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址：</w:t>
            </w:r>
          </w:p>
        </w:tc>
      </w:tr>
      <w:tr>
        <w:trPr>
          <w:trHeight w:val="11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7" w:hanging="11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推荐何种名誉称号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7"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名誉教授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□客座教授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名誉顾问</w:t>
            </w:r>
          </w:p>
        </w:tc>
      </w:tr>
      <w:tr>
        <w:trPr>
          <w:trHeight w:val="54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推荐专家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first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97" w:firstLine="1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97" w:firstLine="1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97" w:firstLine="1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97" w:firstLine="1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97" w:firstLine="1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核实，被推荐人不存在思想政治表现及师德师风、科技伦理、学术不端等方面的问题，符合授予北京大学医学部名誉称号的基本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/XX</w:t>
            </w:r>
            <w:r>
              <w:rPr>
                <w:rFonts w:ascii="仿宋_GB2312" w:hAnsi="仿宋_GB2312" w:cs="宋体;SimSun" w:eastAsia="仿宋_GB2312"/>
                <w:sz w:val="24"/>
              </w:rPr>
              <w:t>医院第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次党政联席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院长办公室审议，同意申报（会议纪要附后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用中文填写此表格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推荐意见栏目：请推荐专家填写并署名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推荐单位意见栏目：请主管科研的领导签字后加盖单位公章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此推荐表为简表，详细情况可附材料说明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此表报医学部科研处综合办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8:00Z</dcterms:created>
  <dc:creator>lx</dc:creator>
  <dc:description/>
  <cp:keywords/>
  <dc:language>en-US</dc:language>
  <cp:lastModifiedBy>田君</cp:lastModifiedBy>
  <dcterms:modified xsi:type="dcterms:W3CDTF">2025-05-21T01:12:00Z</dcterms:modified>
  <cp:revision>9</cp:revision>
  <dc:subject/>
  <dc:title>北京大学医学部名誉职称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FC495F5845779D8868903BDCA48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